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: CR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B: Spotorno (Sv)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C: 08/05/2011, 08/05/20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D: ACN Alessandro Biancott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E: albiancotti@tiscali.it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al turno 6  PICCOLI ALFIER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s  Pts  ID  Cat NAME                Sex |  Rtg  Prov    ID_FSI       Nato il   Qualif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5.0   3  NC  LANZA RICCARDO        m |  1440   IM     148293       090103  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4.0   2  NC  GARIBBO DAVIDE        m |  1440   IM     149203       220603  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4.0   5  NC  PARISI ALESSANDRO     m |  1440   IM     148883       020203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4.0   9  NC  SIFFREDI GABRIELE     m |  1440   IM     144446       220503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3.5   4  NC  PALMERO SILVIO        m |  1440   IM     147455       100603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3.0   6  NC  PERUGIA MARCO         m |  1440   GE     149693       150404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3.0   1  NC  CIRILLI RICCARDO      m |  1440   IM     149199       101103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2.5   7  NC  PINO LAYLA            f |  1440   IM     149212       311204  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1.0   8  NC  SABBA GIULIA          f |  1440   GE     150893       130804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enerated by Vega - www.vegachess.com</w:t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32:00Z</dcterms:created>
  <dc:creator>Alessandro</dc:creator>
  <dc:description/>
  <dc:language>en-US</dc:language>
  <cp:lastModifiedBy>franco</cp:lastModifiedBy>
  <dcterms:modified xsi:type="dcterms:W3CDTF">2011-05-10T00:36:00Z</dcterms:modified>
  <cp:revision>3</cp:revision>
  <dc:subject/>
  <dc:title>AAA: CR</dc:title>
</cp:coreProperties>
</file>